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№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Муниципальное казённое дошкольное образовательное учреждение «Детский сад с.Первомайское» , осуществляющее образовательную деятельность (далее – МКДОУ «Детский сад с. Первомайское» ) на основании Устава именуемое в дальнейшем «Исполнитель», в лице заведующего МКДОУ «Детский сад с.Первомайское» Меджидовой Элеоноры Магомедаминовны , и                                                                                                                                                              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                                  ____________________________________________________________________________________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                                                                                             (Ф.И.О. полностью)</w:t>
      </w:r>
      <w:r>
        <w:rPr>
          <w:rFonts w:cs="Tahoma" w:ascii="Tahoma" w:hAnsi="Tahoma"/>
          <w:color w:val="878888"/>
          <w:sz w:val="17"/>
          <w:szCs w:val="17"/>
          <w:lang w:eastAsia="ru-RU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Именуемый(ая) в дальнейшем «Заказчик», в интересах несовершеннолетнего____________________________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_____________________________________________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___________                                                                                          (Ф.И.О. ребёнка) (дата рождения)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Проживающего(ей) по адресу:_____________________________________________________________________________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                                                                            (адрес места жительства ребёнка с указанием индекса)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Зарегистрированного по алресу: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I. Предмет договора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едметом договора являются оказание МБДОУ «Детский сад с.Первомайское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Форма обучения -  очная 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именование образовательной программы «От рождения до школы»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4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оставляет __________</w:t>
      </w:r>
      <w:r>
        <w:rPr>
          <w:rFonts w:cs="Tahoma" w:ascii="Tahoma" w:hAnsi="Tahoma"/>
          <w:color w:val="FF0000"/>
          <w:sz w:val="17"/>
          <w:szCs w:val="17"/>
          <w:lang w:eastAsia="ru-RU"/>
        </w:rPr>
        <w:t>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лет (года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5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Режим пребывания Воспитанника в МКДОУ –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 xml:space="preserve">с 07.30 до 17.30 ___ 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6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оспитанник зачисляется в группу    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_________________,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общеразвивающей направленност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    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II. Взаимодействие Сторон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  Исполнитель вправе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амостоятельно осуществлять образовательную деятельность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ём, и форма которых определены в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приложении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казывать дополнительные образовательные услуги сверх муниципального задания. Устанавливать и взимать с Заказчика плату за дополнительные образовательные услуг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  Заказчик вправе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частвовать в образовательной деятельности МКДОУ, в том числе, в формировании образовательной программы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олучать от Исполнителя информацию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разделом I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настоящего Договора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о поведении, эмоциональном состоянии Воспитанника во время его пребывания в МКДОУ, его развитии и способностях, отношении к образовательной деятельност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Знакомиться с уставом М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4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5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ходиться с Воспитанником в МКДОУ в период его адаптации в течение 1- 3-х дней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6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7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8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осещать МКДОУ в любое время, по предварительному согласованию с заведующи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9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Оказывать благотворительную помощь на основе действующего законодательства РФ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  Исполнитель обязан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Заказчику доступ к информации для ознакомления с уставом М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разделом I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4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5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6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оздавать безопасные условия обучения, воспитания, присмотра и ухода за Воспитанником, его содержания в МКДОУ в соответствии с установленными нормами, обеспечивающими его жизнь и здоровье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7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8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пунктом 1.3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его Договор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8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9.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вать Воспитанника необходимым сбалансированным питанием в соответствии с режимом посещения (без питания, трёхразовое, четырёхразовое, пятиразовое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0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ведомить Заказчика об отсутствии в МКДОУ диетического питания для воспитанников на момент подписания договор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ереводить Воспитанника в следующую возрастную группу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ведомить Заказчика за 30 дней о нецелесообразности оказания Воспитаннику образовательной услуги в объёме, предусмотренном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разделом I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ой услуги ( согласно медицинскому заключению или рекомендациям ПМПК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соблюдение требований Федерального закона от 27 июля 2006 г. N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4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Информировать родителей об установлении стоимости платы за присмотр и уход за детьми, которая устанавливается постановлением  отделом администрации  МР « Каякентский район»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  Заказчик обязан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облюдать требования учредительных документов Исполнителя , правил внутреннего распорядка и иных законодательных   и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воевременно вносить плату за предоставляемые Воспитаннику дополнительные образовательные услуги, указанные в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приложении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к настоящему Договору, в размере и порядке,  определёнными в разделе II настоящего Договора, а также плату за присмотр и уход за Воспитаннико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поступлении Воспитанника в МКДОУ и в период действия настоящего Договора своевременно представлять Исполнителю все необходимые документы, предусмотренные уставом МКДОУ и другими нормативными документам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4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езамедлительно сообщать Исполнителю (воспитателю группы) об изменении контактного телефона и места жительств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5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посещение Воспитанником МКДОУ согласно режиму дн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6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Информировать Исполнителя (воспитателя группы) о болезни или предстоящем отсутствии воспитанника в МКДОУ (отпуск оформляется заявлением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( в том числе, при необходимости, по обеспечению диетического питания вне МКДОУ) и не допускать посещения МКДОУ Воспитанником в период заболевани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7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едставлять справку после перенесё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8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осле отсутствия ребёнка в МКДОУ, за день до его выхода, сообщить воспитателю о постановке ребёнка на питание и уточнить информацию о возможных карантинных мероприятиях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9.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Принимать и передавать ребёнка непосредственно воспитателю. В случае отсутствия данной возможности доверяю забирать  ребенка________________________________________________________________________________________ (копии паспорта прилагаю). Лицам, не достигшим 18лет, а также лицам в алкогольном и неадекватном состоянии забирать ребёнка – 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запрещаетс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0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приёме или передаче ребёнка информировать воспитателя по любым возникающим вопроса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1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Систематически знакомиться с законодательными и нормативными документами, локальными актами и информацией, размещённой на официальном сайте  МКДОУ (адрес сайта – </w:t>
      </w:r>
      <w:hyperlink r:id="rId2">
        <w:r>
          <w:rPr>
            <w:rStyle w:val="InternetLink"/>
            <w:rFonts w:cs="Tahoma" w:ascii="Tahoma" w:hAnsi="Tahoma"/>
            <w:sz w:val="17"/>
            <w:szCs w:val="17"/>
            <w:lang w:eastAsia="ru-RU"/>
          </w:rPr>
          <w:t>http://dag-pervo.tvoysadik.ru</w:t>
        </w:r>
      </w:hyperlink>
      <w:r>
        <w:rPr>
          <w:rFonts w:cs="Tahoma" w:ascii="Tahoma" w:hAnsi="Tahoma"/>
          <w:color w:val="000000"/>
          <w:sz w:val="17"/>
          <w:szCs w:val="17"/>
          <w:lang w:eastAsia="ru-RU"/>
        </w:rPr>
        <w:t>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2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 целью сохранения жизни и здоровья детей, а также личного имущества не одевать и не давать ребёнку дорогостоящие, ценные, колющие вещи, игрушки и украшения, а также продукты питани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3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знакомиться с порядком приёма, перевода и отчисления ребёнка из МКДОУ, порядком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. 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4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Виды деятельности, предусмотренные ООП и учебным, годовым планом, являются обязательными. Отдельные элементы осуществляются по согласованию с родителям: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tbl>
      <w:tblPr>
        <w:tblW w:w="977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 xml:space="preserve">                                          </w:t>
            </w:r>
            <w:r>
              <w:rPr>
                <w:b/>
                <w:bCs/>
                <w:i/>
                <w:color w:val="000000"/>
                <w:sz w:val="17"/>
                <w:lang w:eastAsia="ru-RU"/>
              </w:rPr>
              <w:t xml:space="preserve">  </w:t>
            </w:r>
            <w:r>
              <w:rPr>
                <w:b/>
                <w:bCs/>
                <w:i/>
                <w:color w:val="000000"/>
                <w:sz w:val="17"/>
                <w:lang w:eastAsia="ru-RU"/>
              </w:rPr>
              <w:t>Согласие на проведение медицинских манипуля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bCs/>
                <w:color w:val="000000"/>
                <w:sz w:val="17"/>
                <w:lang w:eastAsia="ru-RU"/>
              </w:rPr>
              <w:t>Я,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lang w:eastAsia="ru-RU"/>
              </w:rPr>
              <w:t xml:space="preserve">                                          </w:t>
            </w:r>
            <w:r>
              <w:rPr>
                <w:bCs/>
                <w:color w:val="000000"/>
                <w:sz w:val="17"/>
                <w:lang w:eastAsia="ru-RU"/>
              </w:rPr>
              <w:t>Ф.И.О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ю согласие на проведение моему ребёнку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Ф.и.о. дата рож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МКДОУ лечебно-оздоровительных мероприятий, направленных на охрану здоровья и жизни детей, а именно:                       -проведение профилактических осмотров (диспансеризация),                                                                                                          -проведение профилактических прививок,                                                                                                                            -оказание неотложной помощи,                                                                                                                                                    -проведение мероприятий оздоровительного комплекса ( фитотерапия, физиотерапия,  ароматерапия,  «Атикариес»,    дегельментизация, иное, предусмотренное планом и  назначениями педиатра) с соответствующими материальными затратами(З/щётка, з/паста, эфирные масла и т.п.) по необходим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ата ___________________                                                           Подпись родителя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tbl>
      <w:tblPr>
        <w:tblW w:w="978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06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</w:t>
            </w: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Согласие на проведение педагогической  диагностики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Я,_______________________________________________________________________________________________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(фамилия ,имя, отчество  полностью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Даю согласие на проведение мониторинга уровня освоения основной общеобразовательной программы ,иных видов тестирования, диагностирования специалистами (воспитатель, педагог-психолог, учитель-логопед) по отношению к моему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бёнку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Ф.И.О.ребёнка полностью, число, месяц, год рождени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соответствии ФГОС, Законом об образовании,Конвенцией о защите прав ребёнка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та____________________                                                                Подпись родителя ___________________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tbl>
      <w:tblPr>
        <w:tblW w:w="980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99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гласие на размещение персональных данны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Я,_____________________________________________________________________________________________________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(фамилия ,имя, отчество  полностью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даю согласие на размещение персональных данных (фото (видео) материал), как моих, так и моего ребёнка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Ф.И.О. ребёнка полностью, число, месяц, год рождени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 локальной сети интернет и СМИ в рамках и объёме, имеющихся  реализации образовательного процесса (репортажи, интервью, запись мероприятий и пр.) в соответствии с ФЗ от 27.07.2006г.№152ФЗ « О персональных данных»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та _____________________                                                                  Подпись родителя  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III</w:t>
      </w:r>
      <w:r>
        <w:rPr>
          <w:b/>
          <w:bCs/>
          <w:color w:val="000000"/>
          <w:sz w:val="22"/>
          <w:szCs w:val="22"/>
          <w:lang w:eastAsia="ru-RU"/>
        </w:rPr>
        <w:t>. Размер, сроки и порядок оплаты за присмотр и уход за Воспитанником и благотворительной помощи.</w:t>
      </w:r>
    </w:p>
    <w:p>
      <w:pPr>
        <w:pStyle w:val="Normal"/>
        <w:ind w:firstLine="426"/>
        <w:rPr/>
      </w:pPr>
      <w:bookmarkStart w:id="0" w:name="sub_1301"/>
      <w:r>
        <w:rPr>
          <w:rFonts w:cs="Tahoma" w:ascii="Tahoma" w:hAnsi="Tahoma"/>
          <w:sz w:val="16"/>
          <w:szCs w:val="16"/>
        </w:rPr>
        <w:t xml:space="preserve">3.1. Стоимость услуг Исполнителя по присмотру и уходу за </w:t>
      </w:r>
      <w:bookmarkEnd w:id="0"/>
      <w:r>
        <w:rPr>
          <w:rFonts w:cs="Tahoma" w:ascii="Tahoma" w:hAnsi="Tahoma"/>
          <w:sz w:val="16"/>
          <w:szCs w:val="16"/>
        </w:rPr>
        <w:t>Воспитанником (далее — родительская плата) составляет</w:t>
      </w:r>
    </w:p>
    <w:p>
      <w:pPr>
        <w:pStyle w:val="Normal"/>
        <w:ind w:firstLine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________________________________700_________________________________________________________________</w:t>
      </w:r>
      <w:r>
        <w:rPr>
          <w:rFonts w:cs="Tahoma" w:ascii="Tahoma" w:hAnsi="Tahoma"/>
          <w:sz w:val="16"/>
          <w:szCs w:val="16"/>
        </w:rPr>
        <w:t>.</w:t>
        <w:br/>
        <w:t xml:space="preserve">                                                    (   стоимость в рублях,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rPr>
          <w:rFonts w:ascii="Tahoma" w:hAnsi="Tahoma" w:cs="Tahoma"/>
          <w:sz w:val="16"/>
          <w:szCs w:val="16"/>
        </w:rPr>
      </w:pPr>
      <w:bookmarkStart w:id="1" w:name="sub_1302"/>
      <w:r>
        <w:rPr>
          <w:rFonts w:cs="Tahoma" w:ascii="Tahoma" w:hAnsi="Tahoma"/>
          <w:sz w:val="16"/>
          <w:szCs w:val="16"/>
        </w:rPr>
        <w:t>3.2. Начисление родительской платы производится из расчета</w:t>
      </w:r>
      <w:bookmarkEnd w:id="1"/>
      <w:r>
        <w:rPr>
          <w:rFonts w:cs="Tahoma" w:ascii="Tahoma" w:hAnsi="Tahoma"/>
          <w:sz w:val="16"/>
          <w:szCs w:val="16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403"/>
        <w:gridCol w:w="2940"/>
      </w:tblGrid>
      <w:tr>
        <w:trPr>
          <w:trHeight w:val="284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ind w:firstLine="4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. Заказчик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месяч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ит родительскую плату</w:t>
            </w:r>
          </w:p>
        </w:tc>
      </w:tr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 присмотр и уход за Воспитанником, указанную в пункте 3.1 настоящего Договора, в сумм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8"/>
        <w:gridCol w:w="6901"/>
        <w:gridCol w:w="1022"/>
      </w:tblGrid>
      <w:tr>
        <w:trPr>
          <w:trHeight w:val="284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р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мьсот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умма прописью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ногодетная семья вносит 50% от суммы 700  (семьсот) рублей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383"/>
      </w:tblGrid>
      <w:tr>
        <w:trPr>
          <w:trHeight w:val="28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. Оплата производится в срок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о 5 числа    </w:t>
            </w:r>
          </w:p>
        </w:tc>
      </w:tr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за наличный расчет/в безналичном порядке на счет, указанный в разделе </w:t>
      </w:r>
      <w:r>
        <w:rPr>
          <w:rFonts w:cs="Tahoma" w:ascii="Tahoma" w:hAnsi="Tahoma"/>
          <w:sz w:val="16"/>
          <w:szCs w:val="16"/>
          <w:lang w:val="en-US"/>
        </w:rPr>
        <w:t>VI</w:t>
      </w:r>
      <w:r>
        <w:rPr>
          <w:rFonts w:cs="Tahoma" w:ascii="Tahoma" w:hAnsi="Tahoma"/>
          <w:sz w:val="16"/>
          <w:szCs w:val="16"/>
        </w:rPr>
        <w:t xml:space="preserve"> настоящего Договора </w:t>
      </w:r>
      <w:r>
        <w:rPr>
          <w:rFonts w:cs="Tahoma" w:ascii="Tahoma" w:hAnsi="Tahoma"/>
          <w:i/>
          <w:iCs/>
          <w:sz w:val="16"/>
          <w:szCs w:val="16"/>
        </w:rPr>
        <w:t>(ненужное вычеркнуть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I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V. Основания изменения и расторжения договора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4.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4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4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V. Заключительные положения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ий договор вступает в силу со дня его подписания Сторонами и действует до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5.4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5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6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7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выполнении условий настоящего Договора Стороны руководствуются законодательством Российской Федерации.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 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VI. Реквизиты и подписи сторон (для платы за присмотр и уход за детьми и (или) благотворительной помощи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Исполнитель:                                                                  Заказчик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Муниципальное казённое дошкольное                              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образовательное учреждение «Детский                            (Ф.И.О.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сад с. Первомайское» -  МР «Каякентский район»             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(паспортные данные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Адрес:    </w:t>
      </w:r>
      <w:r>
        <w:rPr>
          <w:rFonts w:cs="Arial" w:ascii="Arial" w:hAnsi="Arial"/>
          <w:color w:val="000000"/>
          <w:sz w:val="17"/>
          <w:szCs w:val="17"/>
        </w:rPr>
        <w:t>368552, республика Дагестан,                                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Каякентский район,                                                                          (  адрес места жительства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ело Первомайское, улица Николаева, 68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                        ______________________________________________________                                   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контактный телефон      </w:t>
      </w:r>
      <w:r>
        <w:rPr>
          <w:rFonts w:cs="Arial" w:ascii="Arial" w:hAnsi="Arial"/>
          <w:color w:val="000000"/>
          <w:sz w:val="17"/>
          <w:szCs w:val="17"/>
        </w:rPr>
        <w:t>89034993548                                      (  контактные данные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КПП        051501001                                                                                               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ИНН        0515013258                                                                                                           (подпись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  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Заведующий МКДОУ «Детский сад с. Первомайское»                          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Э.М.Меджидова   __________________             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                                  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(подпись)          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М.П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тметка о получении 2-го экземпляра Заказчиком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Дата:____________ Подпись______________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Gogofoundword">
    <w:name w:val="gogofoundword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-pervo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7:00Z</dcterms:created>
  <dc:creator>Pushkin</dc:creator>
  <dc:description/>
  <dc:language>en-US</dc:language>
  <cp:lastModifiedBy>admin</cp:lastModifiedBy>
  <cp:lastPrinted>2017-05-26T06:10:00Z</cp:lastPrinted>
  <dcterms:modified xsi:type="dcterms:W3CDTF">2017-11-02T09:07:00Z</dcterms:modified>
  <cp:revision>2</cp:revision>
  <dc:subject/>
  <dc:title>МУНИЦИПАЛЬНОЕ ДОШКОЛЬНОЕ ОБРАЗОВАТЕЛЬНОЕ УЧРЕЖДЕНИЕ ДЕТСКИЙ САД «АЛЁНУШКА»</dc:title>
</cp:coreProperties>
</file>