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BEC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E4D48"/>
                <w:sz w:val="40"/>
                <w:szCs w:val="40"/>
              </w:rPr>
              <w:t>План мероприятий в рамках областного социального проекта «Вместе ради дете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BECC1" w:val="clear"/>
          </w:tcPr>
          <w:tbl>
            <w:tblPr>
              <w:tblW w:w="892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4"/>
              <w:gridCol w:w="4367"/>
              <w:gridCol w:w="1812"/>
              <w:gridCol w:w="1950"/>
            </w:tblGrid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выполнения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9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Организационные мероприятия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по школе об участии педагогического коллектива школы в социальном проекте «Вместе ради детей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 рабочей группы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оперативных совещаний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89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Контролирующие мероприятия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 контроля   за выполнением план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апреля, мая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рабочей группы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 мероприятий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мере проведения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.3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формление отчета 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Ежемесяч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группа</w:t>
                  </w:r>
                </w:p>
              </w:tc>
            </w:tr>
            <w:tr>
              <w:trPr/>
              <w:tc>
                <w:tcPr>
                  <w:tcW w:w="89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Методическая работа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</w:rPr>
                    <w:t>Совещание при зам. директора  «Социализация детей и подростков в пределах социального пространства 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МО классных руководителей.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щание при зам. директора: «Проблемы детей – наши проблемы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периодическими изданиями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Ежемесяч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работы на сайте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</w:tc>
            </w:tr>
            <w:tr>
              <w:trPr/>
              <w:tc>
                <w:tcPr>
                  <w:tcW w:w="89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Профилактическая работа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овета профилактики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Ежемесяч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Совета профилактик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</w:rPr>
                    <w:t>Корректировка банка данных по школе :</w:t>
                    <w:br/>
                    <w:t>-семьи, состоящие на учете в КДН, ОДН;</w:t>
                    <w:br/>
                    <w:t>-неблагополучные семьи;</w:t>
                    <w:br/>
                    <w:t>-семьи группы риска;</w:t>
                    <w:br/>
                    <w:t>- многодетные семьи;</w:t>
                    <w:br/>
                    <w:t>-малоимущие семьи;</w:t>
                    <w:br/>
                    <w:t>-опекаемые семьи;</w:t>
                    <w:br/>
                    <w:t>Кол-во детей, находящихся в социально-опасном положении;</w:t>
                    <w:br/>
                    <w:t>-инвалиды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Ежемесяч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щение семей. Рейды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Ежемесяч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щение опекаемых семей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раз в два месяца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5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за неблагополучными семьями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Ежемесяч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ы Совета профилактик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6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помощи семьям, нуждающимся в помощи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Ежемесяч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7.</w:t>
                  </w:r>
                </w:p>
              </w:tc>
              <w:tc>
                <w:tcPr>
                  <w:tcW w:w="81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я и проведение индивидуальных бесед, консультаций: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ейное консультирование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Апрель, май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ический час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недельн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треча с инспекторами КДН, ОДН, ПММС и специалистами различных служб и ведомств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, май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89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Организация  летней оздоровительной кампани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1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треча родителей с представителями загородных лагерей «Орленок», «Солнечный», организация работы по подготовке ЛШО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рель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, начальник школьного оздоровительного лагеря, классные руководител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3.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рабочих мест для трудных подростков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, ПМК «Подросток»</w:t>
                  </w:r>
                </w:p>
              </w:tc>
            </w:tr>
            <w:tr>
              <w:trPr/>
              <w:tc>
                <w:tcPr>
                  <w:tcW w:w="89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Массовые  мероприятия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</w:rPr>
                    <w:t>6.1 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стречаем стаи птиц» экологический урок с элементами викторины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– 15.04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биологи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треча представителей правоохранительных  органов с учащимися 7 - 8классов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04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.2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</w:rPr>
                    <w:t>Единый урок  «Первый космонавт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0 – 14.04 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.3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я «Чистый двор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Апрель 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.4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ДА  правовых знаний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приказу ДО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, классные руководители.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5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жественный концерт                                               «Этот ДЕНЬ ПОБЕДЫ»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05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, классные руководители.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.6</w:t>
                  </w:r>
                </w:p>
              </w:tc>
              <w:tc>
                <w:tcPr>
                  <w:tcW w:w="4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 в Военном параде, митинге у Вечного огня.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5.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, классные руководител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18:00Z</dcterms:created>
  <dc:creator>Клиент 21</dc:creator>
  <dc:description/>
  <cp:keywords/>
  <dc:language>en-US</dc:language>
  <cp:lastModifiedBy>101</cp:lastModifiedBy>
  <cp:lastPrinted>2017-04-03T13:41:00Z</cp:lastPrinted>
  <dcterms:modified xsi:type="dcterms:W3CDTF">2017-04-03T11:48:00Z</dcterms:modified>
  <cp:revision>5</cp:revision>
  <dc:subject/>
  <dc:title>План мероприятий в рамках социального проекта «Вместе ради детей»</dc:title>
</cp:coreProperties>
</file>